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Общественного совета при УФНС России по Кеме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8"/>
        <w:gridCol w:w="2126"/>
        <w:gridCol w:w="1701"/>
        <w:gridCol w:w="1417"/>
      </w:tblGrid>
      <w:tr>
        <w:trPr>
          <w:trHeight w:val="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ассмотрения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работы территориальных органов ФНС России в Кемеровской области в 2018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третьем этапе перехода на новый порядок применения контрольно-кассовой техники и перевод на онлайн-к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Кемер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тогах проведения декларационной компании по налогу на доходы физических лиц  2018 года. Особенности деклараирования доходов от продажи недвижимого имущества по кадастровой сто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одимой налоговыми органами работы по взысканию задолженности в рамках применения положений ст.76 Федерального закона №229-ФЗ "Об исполнительном производстве" в части достижения "волнового" эфф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езультатах работы комиссий по легализации налоговой базы, их роли в повышении эффективности администрирования налога на доходы физических лиц и страховых взн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членов Общественного совета в заседаниях  аттестационных и конкурсных комиссий по замещению должностей, комиссий по соблюдению требований к служебному поведению федеральных государственных граждански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обращениями граждан и организаций, поступивших в адрес Общественного совета при У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тоговых заседаниях коллеги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работы колл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уководства и сотрудников Управления о результатах деятельности Обществе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логоплательщиков о деятельности Общественного совета посредством размещения информации на сайте Управления ФНС России по Кеме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бучающих мероприятий для детей в МБОУ «Детский дом №10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Кемер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8:00Z</dcterms:created>
  <dc:creator>3700-03-001</dc:creator>
  <dc:description/>
  <dc:language>en-US</dc:language>
  <cp:lastModifiedBy>Лобков Сергей Леонидович</cp:lastModifiedBy>
  <cp:lastPrinted>2017-01-18T16:45:00Z</cp:lastPrinted>
  <dcterms:modified xsi:type="dcterms:W3CDTF">2019-01-17T03:08:00Z</dcterms:modified>
  <cp:revision>2</cp:revision>
  <dc:subject/>
  <dc:title/>
</cp:coreProperties>
</file>